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List of Approved Driver Awareness Courses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 xml:space="preserve">Any Driver Awareness Course Offered or Approved By Christian Brothers Services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Defensive Driving Course Conducted By The National Safety Council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AARP 55 Alive Cours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  <w:t>4)</w:t>
        <w:tab/>
        <w:t>Smith Systems Cours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  <w:t>NOTE: If you can attend another course not listed above, please contact the Risk Control Department to determine if this is an approved cours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tLeast" w:line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9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b/>
        <w:b/>
      </w:rPr>
    </w:pPr>
    <w:r>
      <w:rPr>
        <w:b/>
      </w:rPr>
      <w:t>Exhibit III-3.1 -  List of Approved Driver Awareness Cours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b/>
        <w:b/>
      </w:rPr>
    </w:pPr>
    <w:r>
      <w:rPr>
        <w:b/>
      </w:rPr>
      <w:t>Exhibit # III-3.1</w:t>
    </w:r>
  </w:p>
  <w:p>
    <w:pPr>
      <w:pStyle w:val="Normal"/>
      <w:widowControl w:val="false"/>
      <w:jc w:val="right"/>
      <w:rPr/>
    </w:pPr>
    <w:r>
      <w:rPr>
        <w:b/>
      </w:rPr>
      <w:t xml:space="preserve">May 1, 200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CKrohn</cp:lastModifiedBy>
  <cp:lastPrinted>2005-10-14T10:11:00Z</cp:lastPrinted>
  <dcterms:modified xsi:type="dcterms:W3CDTF">2006-06-05T20:04:00Z</dcterms:modified>
  <cp:revision>7</cp:revision>
  <dc:subject/>
  <dc:title/>
</cp:coreProperties>
</file>